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VEREK KAYMAKAM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t Ali Öztürk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Dilekçeyi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İT ALİ ÖZTÜR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4-2025 Eğitim-Öğretim yılında aşağıda belirttiğim tercih sırasına göre uygun görülen bir dersten öd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./20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ROJE ÖDEVİ 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VEREK KAYMAKAM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t Ali Öztürk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Dilekçeyi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İT ALİ ÖZTÜRK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4-2025 Eğitim-Öğretim yılında aşağıda belirttiğim tercih sırasına göre uygun görülen bir dersten öd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./20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ROJE ÖDEVİ 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3:00Z</dcterms:created>
  <dc:creator>HHY-MDR-YRD</dc:creator>
  <dc:description/>
  <cp:keywords/>
  <dc:language>en-US</dc:language>
  <cp:lastModifiedBy>TAYFUN</cp:lastModifiedBy>
  <cp:lastPrinted>2023-12-18T10:23:00Z</cp:lastPrinted>
  <dcterms:modified xsi:type="dcterms:W3CDTF">2024-09-07T16:33:00Z</dcterms:modified>
  <cp:revision>6</cp:revision>
  <dc:subject/>
  <dc:title>T</dc:title>
</cp:coreProperties>
</file>